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阶梯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阶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阶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阶梯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阶梯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阶梯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阶梯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705174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70517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