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攀登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攀登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攀登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攀登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攀登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攀登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攀登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715174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71517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