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带固定轮或无飞轮健身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固定轮或无飞轮健身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固定轮或无飞轮健身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带固定轮或无飞轮健身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带固定轮或无飞轮健身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带固定轮或无飞轮健身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带固定轮或无飞轮健身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724175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72417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