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多站位配重训练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多站位配重训练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多站位配重训练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多站位配重训练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多站位配重训练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多站位配重训练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多站位配重训练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7591712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759171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