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扩胸器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扩胸器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扩胸器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扩胸器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扩胸器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扩胸器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扩胸器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118351813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118351813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