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专用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专用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专用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专用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专用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专用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专用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852187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85218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