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散打拳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散打拳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散打拳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散打拳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散打拳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散打拳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散打拳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948192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948192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