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滑雪手套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滑雪手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滑雪手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滑雪手套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滑雪手套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滑雪手套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滑雪手套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20062051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2006205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