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赛车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赛车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赛车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赛车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赛车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赛车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赛车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042208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04220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