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溜冰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溜冰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溜冰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溜冰鞋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溜冰鞋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溜冰鞋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溜冰鞋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051206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05120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