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跑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跑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跑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跑鞋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跑鞋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跑鞋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跑鞋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109216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10921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