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击剑护罩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击剑护罩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击剑护罩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击剑护罩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击剑护罩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击剑护罩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击剑护罩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21362186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2136218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