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球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球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球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球护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球护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球护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球护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53211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5321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