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轮滑护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轮滑护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轮滑护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轮滑护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轮滑护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轮滑护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轮滑护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22022287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2202228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