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跆拳道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跆拳道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跆拳道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跆拳道护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跆拳道护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跆拳道护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跆拳道护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0122102268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01221022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