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钓鱼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钓鱼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钓鱼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钓鱼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钓鱼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钓鱼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钓鱼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255220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25522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