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狩猎休闲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狩猎休闲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狩猎休闲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狩猎休闲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狩猎休闲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狩猎休闲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狩猎休闲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313236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31323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