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人造板床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人造板床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人造板床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人造板床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人造板床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人造板床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人造板床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29112924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2911292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