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铁艺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艺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艺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铁艺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铁艺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铁艺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铁艺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946294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94629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