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乳胶床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乳胶床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乳胶床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乳胶床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乳胶床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乳胶床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乳胶床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013302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013302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