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质衣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质衣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质衣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质衣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质衣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质衣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质衣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040303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04030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