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整体衣帽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整体衣帽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整体衣帽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整体衣帽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整体衣帽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整体衣帽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整体衣帽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58309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5830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