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床头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床头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床头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床头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床头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床头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床头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115315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115315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