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梳妆台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梳妆台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梳妆台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梳妆台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梳妆台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梳妆台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梳妆台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132319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13231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