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精品沙发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精品沙发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精品沙发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精品沙发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精品沙发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精品沙发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精品沙发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832083207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832083207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