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艺沙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艺沙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艺沙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皮艺沙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皮艺沙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皮艺沙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皮艺沙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225320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22532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