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休闲沙发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休闲沙发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休闲沙发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休闲沙发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休闲沙发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休闲沙发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休闲沙发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2533234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253323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