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边桌茶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边桌茶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边桌茶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边桌茶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边桌茶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边桌茶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边桌茶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337333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337333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