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屏风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屏风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屏风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屏风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屏风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屏风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屏风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507356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507356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