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人餐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人餐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人餐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三人餐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三人餐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三人餐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三人餐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516352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51635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