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方形餐桌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方形餐桌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方形餐桌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方形餐桌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方形餐桌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方形餐桌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方形餐桌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835423509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835423509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