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圆形餐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圆形餐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圆形餐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圆形餐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圆形餐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圆形餐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圆形餐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551356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551356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