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桌椅套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桌椅套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桌椅套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桌椅套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桌椅套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桌椅套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桌椅套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559358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559358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