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角柜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角柜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角柜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角柜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角柜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角柜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角柜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37023792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3702379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