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书橱书阁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书橱书阁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书橱书阁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书橱书阁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书橱书阁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书橱书阁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书橱书阁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837113775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837113775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