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组合书柜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组合书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组合书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组合书柜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组合书柜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组合书柜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组合书柜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719372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719372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