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书柜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书柜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书柜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书柜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书柜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书柜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书柜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37373745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37373745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