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椅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椅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椅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椅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椅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椅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椅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747371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747371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