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工作台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工作台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工作台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工作台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工作台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工作台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工作台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21/08381338668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21/08381338668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