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转角书台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转角书台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转角书台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转角书台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转角书台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转角书台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转角书台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1/08383138680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1/0838313868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