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户外沙发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户外沙发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户外沙发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户外沙发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户外沙发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户外沙发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户外沙发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9593907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959390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