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户外秋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户外秋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户外秋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户外秋千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户外秋千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户外秋千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户外秋千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40264094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4026409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