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升降式晾衣架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升降式晾衣架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升降式晾衣架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升降式晾衣架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升降式晾衣架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升降式晾衣架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升降式晾衣架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1/08403540390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1/0840354039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