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晒衣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晒衣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晒衣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晒衣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晒衣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晒衣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晒衣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40434000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4043400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