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衣帽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衣帽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衣帽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衣帽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衣帽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衣帽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衣帽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128412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128412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