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两层鞋架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两层鞋架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两层鞋架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两层鞋架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两层鞋架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两层鞋架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两层鞋架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1/08413641923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1/0841364192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