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四层鞋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四层鞋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四层鞋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四层鞋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四层鞋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四层鞋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四层鞋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4145419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414541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