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六层鞋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六层鞋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六层鞋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六层鞋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六层鞋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六层鞋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六层鞋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202423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202423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