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储物收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储物收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储物收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储物收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储物收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储物收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储物收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230426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23042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