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储物层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储物层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储物层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储物层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储物层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储物层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储物层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239423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239423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